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UNITED KINGDOM NATIONAL CULTURE COLLECTION </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UKNCC</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QUALITY MANUAL</w:t>
      </w:r>
    </w:p>
    <w:p>
      <w:pPr>
        <w:pStyle w:val="Normal"/>
        <w:tabs>
          <w:tab w:val="clear" w:pos="720"/>
          <w:tab w:val="left" w:pos="7740" w:leader="none"/>
        </w:tabs>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20"/>
          <w:tab w:val="left" w:pos="7740" w:leader="none"/>
        </w:tabs>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UK NEW STRATEGY FOR MICROBIAL COLLEC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99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UNITED KINGDOM NATIONAL CULTURE COLLEC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UKNCC</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Quality Manual</w:t>
      </w:r>
    </w:p>
    <w:p>
      <w:pPr>
        <w:pStyle w:val="Normal"/>
        <w:tabs>
          <w:tab w:val="clear" w:pos="720"/>
          <w:tab w:val="left" w:pos="77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iled by David Smith</w:t>
      </w:r>
    </w:p>
    <w:p>
      <w:pPr>
        <w:pStyle w:val="Normal"/>
        <w:tabs>
          <w:tab w:val="clear" w:pos="720"/>
          <w:tab w:val="left" w:pos="7740" w:leader="none"/>
        </w:tabs>
        <w:bidi w:val="0"/>
        <w:jc w:val="both"/>
        <w:rPr/>
      </w:pPr>
      <w:r>
        <w:rPr>
          <w:b w:val="false"/>
          <w:bCs w:val="false"/>
          <w:i w:val="false"/>
          <w:iCs w:val="false"/>
          <w:caps w:val="false"/>
          <w:smallCaps w:val="false"/>
          <w:strike w:val="false"/>
          <w:dstrike w:val="false"/>
          <w:outline w:val="false"/>
          <w:vanish w:val="false"/>
          <w:sz w:val="24"/>
          <w:szCs w:val="24"/>
        </w:rPr>
        <w:t>CABI B</w:t>
      </w:r>
      <w:r>
        <w:rPr>
          <w:b w:val="false"/>
          <w:bCs w:val="false"/>
          <w:i w:val="false"/>
          <w:iCs w:val="false"/>
          <w:caps w:val="false"/>
          <w:smallCaps w:val="false"/>
          <w:strike w:val="false"/>
          <w:dstrike w:val="false"/>
          <w:outline w:val="false"/>
          <w:vanish w:val="false"/>
        </w:rPr>
        <w:t>IOSCIENCE</w:t>
      </w:r>
      <w:r>
        <w:rPr>
          <w:b w:val="false"/>
          <w:bCs w:val="false"/>
          <w:i w:val="false"/>
          <w:iCs w:val="false"/>
          <w:caps w:val="false"/>
          <w:smallCaps w:val="false"/>
          <w:strike w:val="false"/>
          <w:dstrike w:val="false"/>
          <w:outline w:val="false"/>
          <w:vanish w:val="false"/>
          <w:sz w:val="24"/>
          <w:szCs w:val="24"/>
        </w:rPr>
        <w:t xml:space="preserve"> UK Centre (Egham)</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keham Lane, Egham, Surrey TW20 9TY</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UKNCC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742" w:type="dxa"/>
        <w:jc w:val="left"/>
        <w:tblInd w:w="3710" w:type="dxa"/>
        <w:tblLayout w:type="fixed"/>
        <w:tblCellMar>
          <w:top w:w="0" w:type="dxa"/>
          <w:left w:w="108" w:type="dxa"/>
          <w:bottom w:w="0" w:type="dxa"/>
          <w:right w:w="108" w:type="dxa"/>
        </w:tblCellMar>
      </w:tblPr>
      <w:tblGrid>
        <w:gridCol w:w="2566"/>
        <w:gridCol w:w="2176"/>
      </w:tblGrid>
      <w:tr>
        <w:trPr/>
        <w:tc>
          <w:tcPr>
            <w:tcW w:w="2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MENDMENTS</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1 of 1</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MENDMENTS</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Sec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ll amendments are listed here following the insertion of the revised page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dditional pages must be inserted and listed her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ll Manual holders must incorporate new or amended documents immediately they receive them.</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2" w:type="dxa"/>
        <w:jc w:val="left"/>
        <w:tblInd w:w="-115" w:type="dxa"/>
        <w:tblLayout w:type="fixed"/>
        <w:tblCellMar>
          <w:top w:w="0" w:type="dxa"/>
          <w:left w:w="108" w:type="dxa"/>
          <w:bottom w:w="0" w:type="dxa"/>
          <w:right w:w="108" w:type="dxa"/>
        </w:tblCellMar>
      </w:tblPr>
      <w:tblGrid>
        <w:gridCol w:w="1074"/>
        <w:gridCol w:w="1053"/>
        <w:gridCol w:w="12"/>
        <w:gridCol w:w="1026"/>
        <w:gridCol w:w="1038"/>
        <w:gridCol w:w="1150"/>
        <w:gridCol w:w="1001"/>
        <w:gridCol w:w="1001"/>
        <w:gridCol w:w="1117"/>
      </w:tblGrid>
      <w:tr>
        <w:trPr/>
        <w:tc>
          <w:tcPr>
            <w:tcW w:w="2139" w:type="dxa"/>
            <w:gridSpan w:val="3"/>
            <w:tcBorders>
              <w:top w:val="single" w:sz="6" w:space="0" w:color="000000"/>
              <w:left w:val="single" w:sz="6" w:space="0" w:color="000000"/>
              <w:bottom w:val="single" w:sz="6" w:space="0" w:color="000000"/>
              <w:right w:val="single" w:sz="6" w:space="0" w:color="000000"/>
            </w:tcBorders>
          </w:tcPr>
          <w:p>
            <w:pPr>
              <w:pStyle w:val="Normal"/>
              <w:bidi w:val="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w:t>
            </w:r>
          </w:p>
          <w:p>
            <w:pPr>
              <w:pStyle w:val="Normal"/>
              <w:bidi w:val="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14" w:type="dxa"/>
            <w:gridSpan w:val="3"/>
            <w:tcBorders>
              <w:top w:val="single" w:sz="6" w:space="0" w:color="000000"/>
              <w:left w:val="single" w:sz="6" w:space="0" w:color="000000"/>
              <w:bottom w:val="single" w:sz="6" w:space="0" w:color="000000"/>
              <w:right w:val="single" w:sz="6" w:space="0" w:color="000000"/>
            </w:tcBorders>
          </w:tcPr>
          <w:p>
            <w:pPr>
              <w:pStyle w:val="Normal"/>
              <w:bidi w:val="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ARD</w:t>
            </w:r>
          </w:p>
          <w:p>
            <w:pPr>
              <w:pStyle w:val="Normal"/>
              <w:bidi w:val="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bidi w:val="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ERT</w:t>
            </w:r>
          </w:p>
          <w:p>
            <w:pPr>
              <w:pStyle w:val="Normal"/>
              <w:bidi w:val="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sue N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sue No.</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numPr>
          <w:ilvl w:val="0"/>
          <w:numId w:val="0"/>
        </w:numPr>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4577" w:type="dxa"/>
        <w:jc w:val="left"/>
        <w:tblInd w:w="3590" w:type="dxa"/>
        <w:tblLayout w:type="fixed"/>
        <w:tblCellMar>
          <w:top w:w="0" w:type="dxa"/>
          <w:left w:w="108" w:type="dxa"/>
          <w:bottom w:w="0" w:type="dxa"/>
          <w:right w:w="108" w:type="dxa"/>
        </w:tblCellMar>
      </w:tblPr>
      <w:tblGrid>
        <w:gridCol w:w="2357"/>
        <w:gridCol w:w="2220"/>
      </w:tblGrid>
      <w:tr>
        <w:trPr/>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Title page</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1 of 1</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ITLE PAGE</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UKNCC</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llections Quality Manual</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rPr>
        <w:t>CABI B</w:t>
      </w:r>
      <w:r>
        <w:rPr>
          <w:b w:val="false"/>
          <w:bCs w:val="false"/>
          <w:i w:val="false"/>
          <w:iCs w:val="false"/>
          <w:caps w:val="false"/>
          <w:smallCaps w:val="false"/>
          <w:strike w:val="false"/>
          <w:dstrike w:val="false"/>
          <w:outline w:val="false"/>
          <w:vanish w:val="false"/>
          <w:sz w:val="16"/>
          <w:szCs w:val="16"/>
        </w:rPr>
        <w:t xml:space="preserve">IOSCIENCE </w:t>
      </w:r>
      <w:r>
        <w:rPr>
          <w:b w:val="false"/>
          <w:bCs w:val="false"/>
          <w:i w:val="false"/>
          <w:iCs w:val="false"/>
          <w:caps w:val="false"/>
          <w:smallCaps w:val="false"/>
          <w:strike w:val="false"/>
          <w:dstrike w:val="false"/>
          <w:outline w:val="false"/>
          <w:vanish w:val="false"/>
        </w:rPr>
        <w:t>UK Centre (Egham) formerly IM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Culture collection for Algae and Protozoa (CCAP - Oba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lture collection for Algae and Protozoa (CCAP - Windermer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ropean Collection of Cell Cultures (ECAC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Collection of Industrial and Marine Bacteria (NCIM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Collection of Pathogenic Fungi (NCP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Collection of Plant Pathogenic Bacteria (NCPP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Collection of Type Cultures (NCT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Collection of Wood Rotting Fungi (NCWR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Collection of Yeast Cultures (NCY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anual is issued under the authority o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lity Manager 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 Numb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sued 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of issu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K National Culture Collection incorporates the UK National Collections</w:t>
      </w:r>
    </w:p>
    <w:p>
      <w:pPr>
        <w:pStyle w:val="Normal"/>
        <w:numPr>
          <w:ilvl w:val="0"/>
          <w:numId w:val="0"/>
        </w:numPr>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577" w:type="dxa"/>
        <w:jc w:val="left"/>
        <w:tblInd w:w="3560" w:type="dxa"/>
        <w:tblLayout w:type="fixed"/>
        <w:tblCellMar>
          <w:top w:w="0" w:type="dxa"/>
          <w:left w:w="108" w:type="dxa"/>
          <w:bottom w:w="0" w:type="dxa"/>
          <w:right w:w="108" w:type="dxa"/>
        </w:tblCellMar>
      </w:tblPr>
      <w:tblGrid>
        <w:gridCol w:w="2387"/>
        <w:gridCol w:w="2190"/>
      </w:tblGrid>
      <w:tr>
        <w:trPr/>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Contents</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1 of  2</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TENTS</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center"/>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w:t>
        <w:tab/>
        <w:t>1.</w:t>
        <w:tab/>
        <w:t>Quality Policy</w:t>
      </w:r>
    </w:p>
    <w:p>
      <w:pPr>
        <w:pStyle w:val="Normal"/>
        <w:bidi w:val="0"/>
        <w:jc w:val="both"/>
        <w:rPr/>
      </w:pPr>
      <w:r>
        <w:rPr>
          <w:b w:val="false"/>
          <w:bCs w:val="false"/>
          <w:i w:val="false"/>
          <w:iCs w:val="false"/>
          <w:caps w:val="false"/>
          <w:smallCaps w:val="false"/>
          <w:strike w:val="false"/>
          <w:dstrike w:val="false"/>
          <w:outline w:val="false"/>
          <w:vanish w:val="false"/>
        </w:rPr>
        <w:tab/>
        <w:tab/>
        <w:t>1.1</w:t>
        <w:tab/>
        <w:t>UK National Culture Collection (UKNCC)</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uality Policy Stat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2</w:t>
        <w:tab/>
        <w:t>Responsible bodies recognising the UKNCC Quality Management Syst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w:t>
        <w:tab/>
        <w:t>2.</w:t>
        <w:tab/>
        <w:t>Quality Management Syst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1</w:t>
        <w:tab/>
        <w:t>Aims and Form of Quality Management Syst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2</w:t>
        <w:tab/>
        <w:t>Quality Manu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3</w:t>
        <w:tab/>
        <w:t>Quality Manag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4</w:t>
        <w:tab/>
        <w:t>Document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CTION </w:t>
        <w:tab/>
        <w:t>3.</w:t>
        <w:tab/>
        <w:t>Organisation and Management</w:t>
      </w:r>
    </w:p>
    <w:p>
      <w:pPr>
        <w:pStyle w:val="Normal"/>
        <w:bidi w:val="0"/>
        <w:ind w:left="720" w:firstLine="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Management</w:t>
        <w:tab/>
        <w:tab/>
      </w:r>
    </w:p>
    <w:p>
      <w:pPr>
        <w:pStyle w:val="Normal"/>
        <w:bidi w:val="0"/>
        <w:ind w:left="720" w:firstLine="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 xml:space="preserve">General Management  </w:t>
      </w:r>
    </w:p>
    <w:p>
      <w:pPr>
        <w:pStyle w:val="Normal"/>
        <w:bidi w:val="0"/>
        <w:ind w:left="720" w:firstLine="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2.1</w:t>
        <w:tab/>
        <w:t>Laboratory Environ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2.2</w:t>
        <w:tab/>
        <w:t>Accessions to the Colle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2.3</w:t>
        <w:tab/>
        <w:t>Preserv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2.4</w:t>
        <w:tab/>
        <w:t>Stock Control of the Preserved Organism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2.5</w:t>
        <w:tab/>
        <w:t>Supp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2.6</w:t>
        <w:tab/>
        <w:t>Confidentiali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3</w:t>
        <w:tab/>
        <w:t>Staff - Qualifications and Train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w:t>
        <w:tab/>
        <w:t>4.</w:t>
        <w:tab/>
        <w:t>Quality Audit and Quality Revie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1</w:t>
        <w:tab/>
        <w:t>Purpo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2</w:t>
        <w:tab/>
        <w:t>Responsibili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3</w:t>
        <w:tab/>
        <w:t>Implement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4</w:t>
        <w:tab/>
        <w:t>Planning and Document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5</w:t>
        <w:tab/>
        <w:t>Quality Control Syst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w:t>
        <w:tab/>
        <w:t>5.</w:t>
        <w:tab/>
        <w:t>Equip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5.1</w:t>
        <w:tab/>
        <w:t>Calibration, Testing and Maintenance of Equip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5.2</w:t>
        <w:tab/>
        <w:t>Authorisation for U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5.3</w:t>
        <w:tab/>
        <w:t>Monitor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w:t>
        <w:tab/>
        <w:t>6.</w:t>
        <w:tab/>
        <w:t>Measurement Tracibility and Calibr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6.1</w:t>
        <w:tab/>
        <w:t>Polic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6.2</w:t>
        <w:tab/>
        <w:t>Calibr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w:t>
        <w:tab/>
        <w:t>7.</w:t>
        <w:tab/>
        <w:t>Methods and Procedu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7.1</w:t>
        <w:tab/>
        <w:t>Policy and scop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7.2</w:t>
        <w:tab/>
        <w:t>Availabili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7.3</w:t>
        <w:tab/>
        <w:t>Documentation of Methods and Procedu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CTION </w:t>
        <w:tab/>
        <w:t>8.</w:t>
        <w:tab/>
        <w:t>Laboratory Accommodation and Environ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8.1</w:t>
        <w:tab/>
        <w:t>Accommodation and Condi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8.2</w:t>
        <w:tab/>
        <w:t>Acces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8.3</w:t>
        <w:tab/>
        <w:t>Housekeeping</w:t>
      </w:r>
    </w:p>
    <w:p>
      <w:pPr>
        <w:pStyle w:val="Normal"/>
        <w:numPr>
          <w:ilvl w:val="0"/>
          <w:numId w:val="0"/>
        </w:numPr>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577" w:type="dxa"/>
        <w:jc w:val="left"/>
        <w:tblInd w:w="3560" w:type="dxa"/>
        <w:tblLayout w:type="fixed"/>
        <w:tblCellMar>
          <w:top w:w="0" w:type="dxa"/>
          <w:left w:w="108" w:type="dxa"/>
          <w:bottom w:w="0" w:type="dxa"/>
          <w:right w:w="108" w:type="dxa"/>
        </w:tblCellMar>
      </w:tblPr>
      <w:tblGrid>
        <w:gridCol w:w="2387"/>
        <w:gridCol w:w="2190"/>
      </w:tblGrid>
      <w:tr>
        <w:trPr/>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Contents</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2 of 2</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TENTS</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w:t>
        <w:tab/>
        <w:t>9.</w:t>
        <w:tab/>
        <w:t>Receipt and Handling of Organisms for Depos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w:t>
        <w:tab/>
        <w:t>10.</w:t>
        <w:tab/>
        <w:t>Record syst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0.1</w:t>
        <w:tab/>
        <w:t>Strain Information Record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0.2</w:t>
        <w:tab/>
        <w:t>Prote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0.3</w:t>
        <w:tab/>
        <w:t>Reten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w:t>
        <w:tab/>
        <w:t>11.</w:t>
        <w:tab/>
        <w:t>Handling of Complaints and Anomali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1.1</w:t>
        <w:tab/>
        <w:t>Policy and Procedu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1.2</w:t>
        <w:tab/>
        <w:t>Record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1.3</w:t>
        <w:tab/>
        <w:t>Audi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w:t>
        <w:tab/>
        <w:t>12.</w:t>
        <w:tab/>
        <w:t>Outside Support Services and Suppli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2.1</w:t>
        <w:tab/>
        <w:t>Polic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2.2</w:t>
        <w:tab/>
        <w:t>Record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w:t>
        <w:tab/>
        <w:t>13.</w:t>
        <w:tab/>
        <w:t>Site Securi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577" w:type="dxa"/>
        <w:jc w:val="left"/>
        <w:tblInd w:w="3470" w:type="dxa"/>
        <w:tblLayout w:type="fixed"/>
        <w:tblCellMar>
          <w:top w:w="0" w:type="dxa"/>
          <w:left w:w="108" w:type="dxa"/>
          <w:bottom w:w="0" w:type="dxa"/>
          <w:right w:w="108" w:type="dxa"/>
        </w:tblCellMar>
      </w:tblPr>
      <w:tblGrid>
        <w:gridCol w:w="2335"/>
        <w:gridCol w:w="2242"/>
      </w:tblGrid>
      <w:tr>
        <w:trPr/>
        <w:tc>
          <w:tcPr>
            <w:tcW w:w="2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1</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1 of 2</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QUALITY POLICY</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UK National Culture Collection (UKNCC) Quality Policy Statement</w:t>
      </w:r>
    </w:p>
    <w:p>
      <w:pPr>
        <w:pStyle w:val="Normal"/>
        <w:bidi w:val="0"/>
        <w:ind w:left="720" w:hanging="72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1.1 </w:t>
        <w:tab/>
        <w:t>It is the policy of the UKNCC Collection to endeavour to provide its clients on every occasion with the products and services which they require.  The products and services supplied are of marketable quality and will fulfil product claims as defined in the individual member collection catalogues.  At all times good techniques and procedures as defined in the individual collection’s laboratory procedures manual or standard operating procedures will be in operation and regular audits carried out to ensure that these procedures are followed and are effectiv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tab/>
        <w:t>Primary responsibility lies with the Senior Management of each individual UKNCC Collection, who delegate responsibility for implementation of its policies to named and suitably qualified members of staff.  The UKNCC collections either employ a recognised accreditation scheme e.g. ISO 9000 or follow the UKNCC Quality Management System.</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tab/>
        <w:t>The Senior Management of each individual Collection ensure that appropriate resources are available for staff members to discharge their responsibility towards this policy and appoints a Quality Manager, whose duties includ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 xml:space="preserve">Establishing, administering and monitoring an efficient up-to-date quality </w:t>
        <w:tab/>
        <w:t>management system.</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Reporting and advising on quality matter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Representing the Collection on quality matters when dealing with customers,          suppliers and outside bodie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sections and individuals involved in providing a product or service contribute to the achieved quality.  The role of the quality management system is to guide and advise those sections and individuals on quality matters and to provide independent assurance of quality to the Senior Managemen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w:t>
        <w:tab/>
        <w:t>It is the responsibility of all staff to familiarise themselves with the contents of the Quality Manual and comply with the policies and procedures laid down in it, the Laboratory Procedures Manual and associated documentation at all time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or of Collection</w:t>
        <w:tab/>
        <w:tab/>
        <w:t>Sign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Date.................................................................</w:t>
      </w:r>
    </w:p>
    <w:p>
      <w:pPr>
        <w:pStyle w:val="Normal"/>
        <w:numPr>
          <w:ilvl w:val="0"/>
          <w:numId w:val="0"/>
        </w:numPr>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607" w:type="dxa"/>
        <w:jc w:val="left"/>
        <w:tblInd w:w="3710" w:type="dxa"/>
        <w:tblLayout w:type="fixed"/>
        <w:tblCellMar>
          <w:top w:w="0" w:type="dxa"/>
          <w:left w:w="108" w:type="dxa"/>
          <w:bottom w:w="0" w:type="dxa"/>
          <w:right w:w="108" w:type="dxa"/>
        </w:tblCellMar>
      </w:tblPr>
      <w:tblGrid>
        <w:gridCol w:w="2379"/>
        <w:gridCol w:w="2228"/>
      </w:tblGrid>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1</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2 of 2</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QUALITY POLICY</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ind w:left="283" w:hanging="283"/>
        <w:jc w:val="both"/>
        <w:rPr/>
      </w:pPr>
      <w:r>
        <w:rPr>
          <w:b/>
          <w:bCs w:val="false"/>
          <w:i w:val="false"/>
          <w:iCs w:val="false"/>
          <w:caps w:val="false"/>
          <w:smallCaps w:val="false"/>
          <w:strike w:val="false"/>
          <w:dstrike w:val="false"/>
          <w:outline w:val="false"/>
          <w:vanish w:val="false"/>
        </w:rPr>
        <w:t xml:space="preserve">1. </w:t>
        <w:tab/>
        <w:t>Quality policy</w:t>
      </w:r>
    </w:p>
    <w:p>
      <w:pPr>
        <w:pStyle w:val="Normal"/>
        <w:bidi w:val="0"/>
        <w:ind w:left="283" w:hanging="28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tab/>
        <w:t>Responsible bodies recognising the UKNCC Quality Management Syst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w:t>
        <w:tab/>
        <w:t>The Office of Science and Technology (OST), the commissioning body of the Government Review and subsequent UK Strategy for Microbial Collections 1996-199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BSR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w:t>
        <w:tab/>
        <w:t>The body appointed by the OST to administer the UK Strategy for Microbial Collections 1996-199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A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tab/>
        <w:t>The Culture Collection Advisory Group (CCAG), the steering group appointed to advise the UKNCC on the implementation of the UK Strategy for Microbial Collections 1996-1999</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KNCC MEMBER COLLECTION OWN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w:t>
        <w:tab/>
        <w:t>The UK National Culture Collection (UKNCC) owners have approved the principles laid down in the UKNCC Quality Management System and have endorsed appropriate quality management systems in the collections for which they have responsibili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607" w:type="dxa"/>
        <w:jc w:val="left"/>
        <w:tblInd w:w="3710" w:type="dxa"/>
        <w:tblLayout w:type="fixed"/>
        <w:tblCellMar>
          <w:top w:w="0" w:type="dxa"/>
          <w:left w:w="108" w:type="dxa"/>
          <w:bottom w:w="0" w:type="dxa"/>
          <w:right w:w="108" w:type="dxa"/>
        </w:tblCellMar>
      </w:tblPr>
      <w:tblGrid>
        <w:gridCol w:w="2379"/>
        <w:gridCol w:w="2228"/>
      </w:tblGrid>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NCC Collection</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2</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1 of 2</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QUALITY MANAGEMENT SYSTEM</w:t>
            </w:r>
          </w:p>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283" w:hanging="283"/>
        <w:jc w:val="both"/>
        <w:rPr/>
      </w:pPr>
      <w:r>
        <w:rPr>
          <w:b/>
          <w:bCs w:val="false"/>
          <w:i w:val="false"/>
          <w:iCs w:val="false"/>
          <w:caps w:val="false"/>
          <w:smallCaps w:val="false"/>
          <w:strike w:val="false"/>
          <w:dstrike w:val="false"/>
          <w:outline w:val="false"/>
          <w:vanish w:val="false"/>
        </w:rPr>
        <w:t xml:space="preserve">2. </w:t>
        <w:tab/>
        <w:t>Quality Management System</w:t>
      </w:r>
    </w:p>
    <w:p>
      <w:pPr>
        <w:pStyle w:val="Normal"/>
        <w:bidi w:val="0"/>
        <w:ind w:left="283"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1  </w:t>
        <w:tab/>
        <w:t>Aims and Form of Quality Management System</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2.1.1</w:t>
        <w:tab/>
        <w:t>The UKNCC Quality Management System draws together procedures of all its member collections to provide consistently reliable and reproducible products and services.  Where recognised Quality Management Systems are in place, e.g. ISO 9000 and NAMAS Accreditation, these are followed by the individual collections.  The UKNCC Quality Policy statement is an agreement between the collections to provide a unified quality service to its customer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w:t>
        <w:tab/>
        <w:t>The Quality Manual together with the Laboratory Procedures Manual provide working documents to define the ways and means by which the UKNCC policy, outlined in the quality policy statement is achieved.  They identify the organisation of the Collection and its structure and give procedures for quality audit and reviews.  These documents and procedures maybe replaced by those of other accepted Quality Management Systems (see para. 2.1.1).</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tab/>
        <w:t>Quality Manua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w:t>
        <w:tab/>
        <w:t>The Quality Manager is responsible for the amendment of the Quality Manual to comply with the management structure and operation of the UKNCC member collection while its authorisation is the responsibility of the Senior Managemen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tab/>
        <w:t>The Quality Manual is distributed as required but a system must be in place to ensure all recipients receive updates as necessar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tab/>
        <w:t>Quality Managemen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w:t>
        <w:tab/>
        <w:t>The Quality Manager’s responsibilities and authority are detailed in section 1.1.2.  Where possible a deputy quality manager should be appointed to deputise in their absence.  The Quality Manager has direct access to the Senior Management of the Collection on matters concerning qualit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tab/>
        <w:t>Documenta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w:t>
        <w:tab/>
        <w:t>The Quality Manager is responsible for the control and maintenance of all documents relating to the quality of the Collection work.  He/she is accountable to the Senior Management of Collection or other intermediary line management. Holders of copies of manuals (2.2.2) are responsible for their safekeeping and maintenance as specified by the Quality Manager.</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implement the UKNCC quality policy, three levels of documentation are employed, namely the Quality Manual, the Laboratory Procedures Manual OR Standard Operating procedures (SOPs) and laboratory records.   The Quality Manual deals primarily with policy administration and management aspects. The Laboratory Procedures Manual is concerned with procedures and technical functions.  A series of laboratory records are maintained by the collection, including laboratory books, these are specified in the individual UKNCC member collection Laboratory Procedures Manua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Quality Manager agrees and authorises Collection Laboratory Procedures that are made available through the Laboratory Procedures Manua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607" w:type="dxa"/>
        <w:jc w:val="left"/>
        <w:tblInd w:w="3710" w:type="dxa"/>
        <w:tblLayout w:type="fixed"/>
        <w:tblCellMar>
          <w:top w:w="0" w:type="dxa"/>
          <w:left w:w="108" w:type="dxa"/>
          <w:bottom w:w="0" w:type="dxa"/>
          <w:right w:w="108" w:type="dxa"/>
        </w:tblCellMar>
      </w:tblPr>
      <w:tblGrid>
        <w:gridCol w:w="2379"/>
        <w:gridCol w:w="2228"/>
      </w:tblGrid>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2</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2 of 2</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QUALITY MANAGEMENT SYSTEM</w:t>
            </w:r>
          </w:p>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2</w:t>
        <w:tab/>
        <w:t>Copies of procedures are made available to enquirers, course participants and staff through the Quality Manager who ensures all documentation is correctly updated.  Alterations to any operating documents are not allowed unless agreed to or by the specific instructions of the Quality Manager.  Amendment sheets are issued to all holders.  Short-term sanctioned alterations must be made in ink by scoring through existing wording so that it is still legible, scribble or Tipp-Ex are not allowed.  The alterations must be signed and dat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Quality Manager is responsible for issuing all amendments to the Quality Manual.  Amendments are recorded in the Amendment section of this Manua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w:t>
        <w:tab/>
        <w:t>All laboratory staff adhere to the laid down policies and procedures.  Departures from documented procedures are not allowed unless senior management has first been consulted.  Written permission and justification must then be included in the relevant record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w:t>
        <w:tab/>
        <w:t xml:space="preserve">Where staff fail to follow laboratory procedures an assessment of the effect on work in hand is made and recorded.  If failure has been brought about by a misunderstanding or misdirection the error is investigated, rectified and retraining implemented if necessary.    </w:t>
      </w:r>
    </w:p>
    <w:p>
      <w:pPr>
        <w:pStyle w:val="Normal"/>
        <w:numPr>
          <w:ilvl w:val="0"/>
          <w:numId w:val="0"/>
        </w:numPr>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607" w:type="dxa"/>
        <w:jc w:val="left"/>
        <w:tblInd w:w="3710" w:type="dxa"/>
        <w:tblLayout w:type="fixed"/>
        <w:tblCellMar>
          <w:top w:w="0" w:type="dxa"/>
          <w:left w:w="108" w:type="dxa"/>
          <w:bottom w:w="0" w:type="dxa"/>
          <w:right w:w="108" w:type="dxa"/>
        </w:tblCellMar>
      </w:tblPr>
      <w:tblGrid>
        <w:gridCol w:w="2379"/>
        <w:gridCol w:w="2228"/>
      </w:tblGrid>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3</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1 of 4</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RGANISATION AND MANAGEMENT</w:t>
            </w:r>
          </w:p>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Organisation and Managemen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3" w:hanging="283"/>
        <w:jc w:val="both"/>
        <w:rPr/>
      </w:pPr>
      <w:r>
        <w:rPr>
          <w:b/>
          <w:bCs w:val="false"/>
          <w:i w:val="false"/>
          <w:iCs w:val="false"/>
          <w:caps w:val="false"/>
          <w:smallCaps w:val="false"/>
          <w:strike w:val="false"/>
          <w:dstrike w:val="false"/>
          <w:outline w:val="false"/>
          <w:vanish w:val="false"/>
        </w:rPr>
        <w:t xml:space="preserve">3.1 </w:t>
        <w:tab/>
        <w:t>Management</w:t>
      </w:r>
    </w:p>
    <w:p>
      <w:pPr>
        <w:pStyle w:val="Normal"/>
        <w:bidi w:val="0"/>
        <w:ind w:left="283"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llection and level of parental organisation partner to the UKNCC is defined in the UKNCC Memorandum of Understanding (MOU) on Co-operation between Member Collections of the United Kingdom National Culture Collection (UKNCC).  The organisational structure relevant to each collection is defined in the individual Collection’s Laboratory Procedures Manual and cov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rganis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mpany, parental or host organis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UKNCC Colle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mmercial Struct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cop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rganisational Char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nagement - Senior Staf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tab/>
        <w:t>General Managemen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absence of senior staff their duties are undertaken by their designated deputie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staff are issued with a job description which details the limitations and extent of their responsibilitie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procedures are carried out as laid down in the Laboratory Procedures Manua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aboratory Environmen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is the responsibility of the organisation to provide an environment that is conducive to manufacture of products free from contamination and to accurate measurement and recording.  It is the responsibility of the member of staff allocated to the task to check that the accommodation is clean and well lit and that usual aseptic techniques are followed.  Only authorised staff may use specified equipment (see Laboratory Procedures Manual), the appropriate protective clothing should be worn and safety procedures follow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w:t>
        <w:tab/>
        <w:t>Accession of strains to the collectio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bidi w:val="0"/>
        <w:ind w:left="720" w:hanging="720"/>
        <w:rPr/>
      </w:pPr>
      <w:r>
        <w:rPr>
          <w:b w:val="false"/>
          <w:bCs w:val="false"/>
          <w:i w:val="false"/>
          <w:iCs w:val="false"/>
          <w:caps w:val="false"/>
          <w:smallCaps w:val="false"/>
          <w:strike w:val="false"/>
          <w:dstrike w:val="false"/>
          <w:outline w:val="false"/>
          <w:vanish w:val="false"/>
        </w:rPr>
        <w:tab/>
        <w:t xml:space="preserve">Organisms for deposit meet the acquisition criteria of the Collection, fall into the groups agreed in the UKNCC MOU and have documentation providing isolation data, in particular the country of origin and identity or characterisation information.  The collection will check against the dangerous pathogens list in </w:t>
      </w:r>
      <w:r>
        <w:rPr>
          <w:b w:val="false"/>
          <w:bCs w:val="false"/>
          <w:i/>
          <w:iCs w:val="false"/>
          <w:caps w:val="false"/>
          <w:smallCaps w:val="false"/>
          <w:strike w:val="false"/>
          <w:dstrike w:val="false"/>
          <w:outline w:val="false"/>
          <w:vanish w:val="false"/>
        </w:rPr>
        <w:t xml:space="preserve">UKNCC controls on the distribution of dangerous organisms </w:t>
      </w:r>
      <w:r>
        <w:rPr>
          <w:b w:val="false"/>
          <w:bCs w:val="false"/>
          <w:i w:val="false"/>
          <w:iCs w:val="false"/>
          <w:caps w:val="false"/>
          <w:smallCaps w:val="false"/>
          <w:strike w:val="false"/>
          <w:dstrike w:val="false"/>
          <w:outline w:val="false"/>
          <w:vanish w:val="false"/>
        </w:rPr>
        <w:t>before accepting a strain.  The depositor must provide proof that prior informed consent to collect and deposit the strain in a collection had been obtained or reasonable efforts had been taken to do so.  Conditions of deposit must be determined and agreed e.g. laid down in a materials transfer agreement to meet the Convention on Biological Diversity.</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rganisms are received directly into a laboratory where a laid down procedure is followed to ascertain whether the organisms can be handled safely i.e. the appropriate containment level is in place (see Laboratory Procedures Manual).  A unique accession number is allocated to the strain, which is never reassigned if the organism is later discard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607" w:type="dxa"/>
        <w:jc w:val="left"/>
        <w:tblInd w:w="3710" w:type="dxa"/>
        <w:tblLayout w:type="fixed"/>
        <w:tblCellMar>
          <w:top w:w="0" w:type="dxa"/>
          <w:left w:w="108" w:type="dxa"/>
          <w:bottom w:w="0" w:type="dxa"/>
          <w:right w:w="108" w:type="dxa"/>
        </w:tblCellMar>
      </w:tblPr>
      <w:tblGrid>
        <w:gridCol w:w="2566"/>
        <w:gridCol w:w="2041"/>
      </w:tblGrid>
      <w:tr>
        <w:trPr/>
        <w:tc>
          <w:tcPr>
            <w:tcW w:w="2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3</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2 of 4</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RGANISATION AND MANAGEMENT</w:t>
            </w:r>
          </w:p>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Indent3"/>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viability, purity, identity, growth requirements, and methods of maintenance and/or preservation of the strain are determined and the information recorded (as laid down in Laboratory Procedures Manual).  These records are retained along with information on preservation and growth.</w:t>
      </w:r>
    </w:p>
    <w:p>
      <w:pPr>
        <w:pStyle w:val="Normal"/>
        <w:tabs>
          <w:tab w:val="left" w:pos="288" w:leader="none"/>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8" w:leader="none"/>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Viability</w:t>
      </w:r>
    </w:p>
    <w:p>
      <w:pPr>
        <w:pStyle w:val="Normal"/>
        <w:tabs>
          <w:tab w:val="left" w:pos="288" w:leader="none"/>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e culture is grown on the medium or host most suited, recorded on the accession record and in the Collection database.  A check is made to ensure that the original growth characteristics have not altered.  </w:t>
      </w:r>
    </w:p>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288" w:leader="none"/>
          <w:tab w:val="left" w:pos="720" w:leader="none"/>
        </w:tabs>
        <w:bidi w:val="0"/>
        <w:ind w:left="720" w:hanging="720"/>
        <w:jc w:val="both"/>
        <w:rPr/>
      </w:pPr>
      <w:r>
        <w:rPr>
          <w:b/>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Purity</w:t>
      </w:r>
    </w:p>
    <w:p>
      <w:pPr>
        <w:pStyle w:val="Normal"/>
        <w:tabs>
          <w:tab w:val="left" w:pos="288" w:leader="none"/>
          <w:tab w:val="left" w:pos="72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itical examination is carried out to ensure that the culture is not unintentionally mixed, by using the methods most suited for the organism and as laid down in the Laboratory Procedures Manua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288" w:leader="none"/>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rPr>
        <w:t>Stability</w:t>
      </w:r>
    </w:p>
    <w:p>
      <w:pPr>
        <w:pStyle w:val="Normal"/>
        <w:tabs>
          <w:tab w:val="left" w:pos="288" w:leader="none"/>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e- and post-preservation comparisons are made.  Morphology, pathogenicity, assay properties, and biochemical properties are checked where appropriate.  All observations are recorded and retained for future reference.</w:t>
      </w:r>
    </w:p>
    <w:p>
      <w:pPr>
        <w:pStyle w:val="Normal"/>
        <w:bidi w:val="0"/>
        <w:ind w:left="720" w:hanging="72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dentit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Where possible the identities of cultures are confirmed before or at deposit by a specialist.  Strains are checked again by these experts before (if there are additional transfers of the organism before it is preserved) and after preservation and during maintenance procedures to ensure quality is maintained.  </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3</w:t>
        <w:tab/>
        <w:t>Preserva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pPr>
      <w:r>
        <w:rPr>
          <w:b w:val="false"/>
          <w:bCs w:val="false"/>
          <w:i w:val="false"/>
          <w:iCs w:val="false"/>
          <w:caps w:val="false"/>
          <w:smallCaps w:val="false"/>
          <w:strike w:val="false"/>
          <w:dstrike w:val="false"/>
          <w:outline w:val="false"/>
          <w:vanish w:val="false"/>
        </w:rPr>
        <w:tab/>
        <w:t>A selection of preservation methods for organisms being accessed into the Collection is made based on recommendations made by the depositor and/or on previous experience.  The organism is preserved by at least two methods normally one is a long-term method either freeze-drying or cryopreservation below -14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C.  </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echnique for contract preservation is selected and agreed with the customer.  A copy of the relevant Laboratory Procedure can be provided to the client, if requested, or a specific protocol designed by them agre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4</w:t>
        <w:tab/>
        <w:t>Stock Control of the Preserved Organism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ocks of preserved organisms are replenished at different intervals dependent upon the preservation method used.  Details of the inventory control, lead times and re-stocking practices are documented in the individual collection’s Laboratory Procedures Manua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numPr>
          <w:ilvl w:val="0"/>
          <w:numId w:val="0"/>
        </w:numPr>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607" w:type="dxa"/>
        <w:jc w:val="left"/>
        <w:tblInd w:w="3710" w:type="dxa"/>
        <w:tblLayout w:type="fixed"/>
        <w:tblCellMar>
          <w:top w:w="0" w:type="dxa"/>
          <w:left w:w="108" w:type="dxa"/>
          <w:bottom w:w="0" w:type="dxa"/>
          <w:right w:w="108" w:type="dxa"/>
        </w:tblCellMar>
      </w:tblPr>
      <w:tblGrid>
        <w:gridCol w:w="2379"/>
        <w:gridCol w:w="2228"/>
      </w:tblGrid>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3</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3 of 4</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RGANISATION AND MANAGEMENT</w:t>
            </w:r>
          </w:p>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720" w:hanging="720"/>
        <w:jc w:val="both"/>
        <w:rPr/>
      </w:pPr>
      <w:r>
        <w:rPr>
          <w:b/>
          <w:bCs w:val="false"/>
          <w:i w:val="false"/>
          <w:iCs w:val="false"/>
          <w:caps w:val="false"/>
          <w:smallCaps w:val="false"/>
          <w:strike w:val="false"/>
          <w:dstrike w:val="false"/>
          <w:outline w:val="false"/>
          <w:vanish w:val="false"/>
        </w:rPr>
        <w:t>3.2.5</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pply</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Order placemen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pPr>
      <w:r>
        <w:rPr>
          <w:b w:val="false"/>
          <w:bCs w:val="false"/>
          <w:i w:val="false"/>
          <w:iCs w:val="false"/>
          <w:caps w:val="false"/>
          <w:smallCaps w:val="false"/>
          <w:strike w:val="false"/>
          <w:dstrike w:val="false"/>
          <w:outline w:val="false"/>
          <w:vanish w:val="false"/>
        </w:rPr>
        <w:tab/>
        <w:t xml:space="preserve">The Collection accepts fax and mail orders with an official customer order number and in the case of most non-pathogenic strains will also accept telephone and e-mail orders. The collection will check against the dangerous pathogens list in </w:t>
      </w:r>
      <w:r>
        <w:rPr>
          <w:b w:val="false"/>
          <w:bCs w:val="false"/>
          <w:i/>
          <w:iCs w:val="false"/>
          <w:caps w:val="false"/>
          <w:smallCaps w:val="false"/>
          <w:strike w:val="false"/>
          <w:dstrike w:val="false"/>
          <w:outline w:val="false"/>
          <w:vanish w:val="false"/>
        </w:rPr>
        <w:t>UKNCC controls on the distribution of dangerous organisms</w:t>
      </w:r>
      <w:r>
        <w:rPr>
          <w:b w:val="false"/>
          <w:bCs w:val="false"/>
          <w:i w:val="false"/>
          <w:iCs w:val="false"/>
          <w:caps w:val="false"/>
          <w:smallCaps w:val="false"/>
          <w:strike w:val="false"/>
          <w:dstrike w:val="false"/>
          <w:outline w:val="false"/>
          <w:vanish w:val="false"/>
        </w:rPr>
        <w:t xml:space="preserve"> and observe the control measures in place.  An order can only be accepted when the required accompanying documentation is provid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Customer undertaking</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ustomer must agree to operate within the spirit of the Convention of Biological Diversity and to follow any restricted distribution that may be required by control regulations.</w:t>
      </w:r>
    </w:p>
    <w:p>
      <w:pPr>
        <w:pStyle w:val="Normal"/>
        <w:bidi w:val="0"/>
        <w:ind w:left="720" w:hanging="72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72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Suppl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urnover of freeze-dried material is, where practicable, within three working days if pertinent and necessary licenses and/or documentation are provided.  Otherwise despatch is normally within three working days of receipt of the required documenta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 culture cannot be supplied as a freeze-dried sample within the three-day period the customer is contacted with an estimated supply date.  If there is delay anticipated in supply the customer is contacted by telephone, fax or e-mail to ensure new deadlines are satisfactory.  If the situation changes during recovery of the strain(s) the customer is inform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 xml:space="preserve">Information provided with the organism supplied </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7" w:hanging="720"/>
        <w:jc w:val="both"/>
        <w:rPr/>
      </w:pPr>
      <w:r>
        <w:rPr>
          <w:b w:val="false"/>
          <w:bCs w:val="false"/>
          <w:i w:val="false"/>
          <w:iCs w:val="false"/>
          <w:caps w:val="false"/>
          <w:smallCaps w:val="false"/>
          <w:strike w:val="false"/>
          <w:dstrike w:val="false"/>
          <w:outline w:val="false"/>
          <w:vanish w:val="false"/>
        </w:rPr>
        <w:t>·</w:t>
        <w:tab/>
        <w:t>Conditions for growth and media formula (when requested)</w:t>
      </w:r>
    </w:p>
    <w:p>
      <w:pPr>
        <w:pStyle w:val="Normal"/>
        <w:bidi w:val="0"/>
        <w:ind w:left="1447" w:hanging="720"/>
        <w:jc w:val="both"/>
        <w:rPr/>
      </w:pPr>
      <w:r>
        <w:rPr>
          <w:b w:val="false"/>
          <w:bCs w:val="false"/>
          <w:i w:val="false"/>
          <w:iCs w:val="false"/>
          <w:caps w:val="false"/>
          <w:smallCaps w:val="false"/>
          <w:strike w:val="false"/>
          <w:dstrike w:val="false"/>
          <w:outline w:val="false"/>
          <w:vanish w:val="false"/>
        </w:rPr>
        <w:t>·</w:t>
        <w:tab/>
        <w:t>Safety data sheet</w:t>
      </w:r>
    </w:p>
    <w:p>
      <w:pPr>
        <w:pStyle w:val="Normal"/>
        <w:bidi w:val="0"/>
        <w:ind w:left="1447" w:hanging="720"/>
        <w:jc w:val="both"/>
        <w:rPr/>
      </w:pPr>
      <w:r>
        <w:rPr>
          <w:b w:val="false"/>
          <w:bCs w:val="false"/>
          <w:i w:val="false"/>
          <w:iCs w:val="false"/>
          <w:caps w:val="false"/>
          <w:smallCaps w:val="false"/>
          <w:strike w:val="false"/>
          <w:dstrike w:val="false"/>
          <w:outline w:val="false"/>
          <w:vanish w:val="false"/>
        </w:rPr>
        <w:t>·</w:t>
        <w:tab/>
        <w:t>Instructions for opening ampoules or vials (when appropriat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Packaging</w:t>
      </w:r>
    </w:p>
    <w:p>
      <w:pPr>
        <w:pStyle w:val="Normal"/>
        <w:bidi w:val="0"/>
        <w:ind w:left="720" w:hanging="72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meet the postal, IATA and quarantine regulation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belled ‘to be opened in the laboratory’ with appropriate customs declaration, biological hazard label and import permit where appropriat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Invoicing</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voices are normally despatched with the strains unless otherwise instructed or where proforma invoices have been paid in advance.</w:t>
      </w:r>
    </w:p>
    <w:p>
      <w:pPr>
        <w:pStyle w:val="Normal"/>
        <w:bidi w:val="0"/>
        <w:ind w:left="720" w:hanging="72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72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Refund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ll strains are checked for viability, purity and identity after preservation.  Freeze-dried material may be sent directly from stock so long as it is within the storage period considered to be the normal shelf life for the microorganism.  Despite rigorous quality control and standard procedures being followed it may be possible that the strain may fail to grow, may be contaminated or may not have the property stipulated in the order or that is reasonably expected of the organism on receipt.  If the customer is not </w:t>
      </w:r>
    </w:p>
    <w:p>
      <w:pPr>
        <w:pStyle w:val="Normal"/>
        <w:bidi w:val="0"/>
        <w:ind w:left="720" w:hanging="7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607" w:type="dxa"/>
        <w:jc w:val="left"/>
        <w:tblInd w:w="3710" w:type="dxa"/>
        <w:tblLayout w:type="fixed"/>
        <w:tblCellMar>
          <w:top w:w="0" w:type="dxa"/>
          <w:left w:w="108" w:type="dxa"/>
          <w:bottom w:w="0" w:type="dxa"/>
          <w:right w:w="108" w:type="dxa"/>
        </w:tblCellMar>
      </w:tblPr>
      <w:tblGrid>
        <w:gridCol w:w="2379"/>
        <w:gridCol w:w="2228"/>
      </w:tblGrid>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3</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4 of 4</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RGANISATION AND MANAGEMENT</w:t>
            </w:r>
          </w:p>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740" w:leader="none"/>
        </w:tabs>
        <w:bidi w:val="0"/>
        <w:ind w:left="720" w:hanging="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emed at fault it is normal policy to provide the customer with a replacement culture where this is possible.  If not a refund is given.  Cultures from cryopreservation or other methods of storage are grown and viability, purity and identity are checked before despatch, if refunds are considered appropriate they are given.</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bidi w:val="0"/>
        <w:ind w:left="720" w:hanging="0"/>
        <w:jc w:val="both"/>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ncerns, comments and complaints regarding cultures supplied </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llection records all customer queries and where possible acknowledges by return of post or on the same day by fax, telephone or e-mail and investigates complaints as soon as receiv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6</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nfidentialit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work carried out for a client is to be treated as strictly confidential to that client.  This applies to all requests for strains, safe and patent deposits, preservation protocol design, preservation contracts and to the fact that the product or service was request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ames of past or present clients are only revealed where organisms are purchased from the open collection, they are never revealed in relation to other work or services, except with the clear permission of the clien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20" w:hanging="72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nsmission of results</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elephone, Fax or email reports are requested the identity of the caller or receiver must be first established by telephoning the client at their previously notified company addres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tab/>
        <w:t>Staff - Qualifications and Training</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tab/>
        <w:t>It is the UKNCC Collection’s policy to use only staff who are employed by, or under contract to, the Collection.  Staff are engaged at all levels from school leavers to post doctoral but they are not allocated to any piece of work until their training appropriate to the job is complet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tab/>
        <w:t>Staff are trained in skills specific to the job and receive in-post training which is reviewed annually.  Information on staff qualifications and training are held in training records and/or personal file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w:t>
        <w:tab/>
        <w:t>Authorisation to use equipment etc. is documented with training records.  New staff are not allowed to use autoclaves, freeze-drying equipment, cryopreservation facilities nor safety cabinets etc. until they have been trained in their use and then only under supervision until they are competen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w:t>
        <w:tab/>
        <w:t>Training records are retained for all staff.</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607" w:type="dxa"/>
        <w:jc w:val="left"/>
        <w:tblInd w:w="3710" w:type="dxa"/>
        <w:tblLayout w:type="fixed"/>
        <w:tblCellMar>
          <w:top w:w="0" w:type="dxa"/>
          <w:left w:w="108" w:type="dxa"/>
          <w:bottom w:w="0" w:type="dxa"/>
          <w:right w:w="108" w:type="dxa"/>
        </w:tblCellMar>
      </w:tblPr>
      <w:tblGrid>
        <w:gridCol w:w="2237"/>
        <w:gridCol w:w="2370"/>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4</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1 of  1</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QUALITY AUDIT AND REVIEW</w:t>
            </w:r>
          </w:p>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Quality Audit and Quality Review</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tab/>
        <w:t>Purpos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tab/>
        <w:t>Periodic audits are carried out by management to ensure that the Collection policies and procedures, as set out in this manual, are being followed.  All activities are audited at least once each year.  Additionally one independent audit is carried out each year.</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 annual review of the Quality Management System and laboratory procedures is carried ou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tab/>
        <w:t>Responsibilit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tab/>
        <w:t>The Quality Manager assisted by Collection staff, as necessary, carries out the assessment of the effectiveness of the laboratory procedures.  An independent member of staff carries out an independent audi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w:t>
        <w:tab/>
        <w:t>It is the responsibility of the Quality Manager to verify that all corrective actions required by audits have been completed, within the agreed time scal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w:t>
        <w:tab/>
        <w:t>Through agreement with the Curator of Collection an independent member of staff of another UKNCC member collection carries out an annual audit of the Quality Management System and laboratory procedure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4</w:t>
        <w:tab/>
        <w:t>The Quality Manager is responsible for ensuring that reviews are recorded and that any actions implement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tab/>
        <w:t>Implementa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rrangements for the quality audit and Quality Management System review are detailed in Laboratory Procedures Manua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4 </w:t>
        <w:tab/>
        <w:t>Planning and documenta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w:t>
        <w:tab/>
        <w:t>All audit records, reviews and implementation records are held by the Quality Manager.</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tab/>
        <w:t>Quality Control System</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dition to audits and reviews, method and procedure quality checks, detailed in the Laboratory Procedures Manual, are carried out.</w:t>
      </w:r>
    </w:p>
    <w:p>
      <w:pPr>
        <w:pStyle w:val="Normal"/>
        <w:numPr>
          <w:ilvl w:val="0"/>
          <w:numId w:val="0"/>
        </w:numPr>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607" w:type="dxa"/>
        <w:jc w:val="left"/>
        <w:tblInd w:w="3710" w:type="dxa"/>
        <w:tblLayout w:type="fixed"/>
        <w:tblCellMar>
          <w:top w:w="0" w:type="dxa"/>
          <w:left w:w="108" w:type="dxa"/>
          <w:bottom w:w="0" w:type="dxa"/>
          <w:right w:w="108" w:type="dxa"/>
        </w:tblCellMar>
      </w:tblPr>
      <w:tblGrid>
        <w:gridCol w:w="2379"/>
        <w:gridCol w:w="2228"/>
      </w:tblGrid>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5</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1 of  1</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QUIPMENT</w:t>
            </w:r>
          </w:p>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Equipment</w:t>
      </w:r>
    </w:p>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tab/>
        <w:t>Calibration, Testing and Maintenance of Equipmen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 inventory of all equipment is held and maintained.  All major items of equipment are on maintenance contract and records are retain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w:t>
        <w:tab/>
        <w:t>All equipment in the Collection is used and maintained in accordance with the instructions laid down in the manufacturer's handbooks/manual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2</w:t>
        <w:tab/>
        <w:t xml:space="preserve">Operating and maintenance instructions are normally displayed or held close to the equipment.  </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5.2 </w:t>
        <w:tab/>
        <w:t>Authorisation for us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w:t>
        <w:tab/>
        <w:t>All operators are fully trained in the use of equipment and records maintained in their personal training recor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tab/>
        <w:t>Monitoring</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y equipment suffering damage or that gives suspect results or malfunctions or is otherwise shown to be defective or unfit for use is immediately removed from service.  The item is promptly labelled or marked and is not returned to service until it has been repaired, re-commissioned and revalidated as appropriate.</w:t>
      </w:r>
    </w:p>
    <w:p>
      <w:pPr>
        <w:pStyle w:val="Normal"/>
        <w:numPr>
          <w:ilvl w:val="0"/>
          <w:numId w:val="0"/>
        </w:numPr>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607" w:type="dxa"/>
        <w:jc w:val="left"/>
        <w:tblInd w:w="3710" w:type="dxa"/>
        <w:tblLayout w:type="fixed"/>
        <w:tblCellMar>
          <w:top w:w="0" w:type="dxa"/>
          <w:left w:w="108" w:type="dxa"/>
          <w:bottom w:w="0" w:type="dxa"/>
          <w:right w:w="108" w:type="dxa"/>
        </w:tblCellMar>
      </w:tblPr>
      <w:tblGrid>
        <w:gridCol w:w="2379"/>
        <w:gridCol w:w="2228"/>
      </w:tblGrid>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6</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1 of  1</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EASUREMENT, TRACEABILITY AND CALIBRATION</w:t>
            </w:r>
          </w:p>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 xml:space="preserve">Measurement, traceability and calibration </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tab/>
        <w:t>Policy</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w:t>
        <w:tab/>
        <w:t>All measuring instruments and equipment are calibrated as necessary in order to provide traceability and reproducibility.  The Quality Manager or his/her designate is responsible for establishing and implementation of the calibration programme (see Laboratory Procedures Manua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pPr>
      <w:r>
        <w:rPr>
          <w:b w:val="false"/>
          <w:bCs w:val="false"/>
          <w:i w:val="false"/>
          <w:iCs w:val="false"/>
          <w:caps w:val="false"/>
          <w:smallCaps w:val="false"/>
          <w:strike w:val="false"/>
          <w:dstrike w:val="false"/>
          <w:outline w:val="false"/>
          <w:vanish w:val="false"/>
        </w:rPr>
        <w:tab/>
        <w:t xml:space="preserve">Measurement devices forming an integral part of equipment or are fixtures are calibrated </w:t>
      </w:r>
      <w:r>
        <w:rPr>
          <w:b w:val="false"/>
          <w:bCs w:val="false"/>
          <w:i/>
          <w:iCs w:val="false"/>
          <w:caps w:val="false"/>
          <w:smallCaps w:val="false"/>
          <w:strike w:val="false"/>
          <w:dstrike w:val="false"/>
          <w:outline w:val="false"/>
          <w:vanish w:val="false"/>
        </w:rPr>
        <w:t>in situ</w:t>
      </w:r>
      <w:r>
        <w:rPr>
          <w:b w:val="false"/>
          <w:bCs w:val="false"/>
          <w:i w:val="false"/>
          <w:iCs w:val="false"/>
          <w:caps w:val="false"/>
          <w:smallCaps w:val="false"/>
          <w:strike w:val="false"/>
          <w:dstrike w:val="false"/>
          <w:outline w:val="false"/>
          <w:vanish w:val="false"/>
        </w:rPr>
        <w:t>.  Measuring devices can also be calibrated by qualified service and calibration engineers off-sit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tab/>
        <w:t>Calibra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struments or equipment requiring calibration that are part of the Collection activities are identified in the relevant Laboratory Procedure.  Responsibility for ensuring the necessary calibrations are carried out lies with the Quality Manager or his/her designate and records are retained.</w:t>
      </w:r>
    </w:p>
    <w:p>
      <w:pPr>
        <w:pStyle w:val="Normal"/>
        <w:numPr>
          <w:ilvl w:val="0"/>
          <w:numId w:val="0"/>
        </w:numPr>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607" w:type="dxa"/>
        <w:jc w:val="left"/>
        <w:tblInd w:w="3710" w:type="dxa"/>
        <w:tblLayout w:type="fixed"/>
        <w:tblCellMar>
          <w:top w:w="0" w:type="dxa"/>
          <w:left w:w="108" w:type="dxa"/>
          <w:bottom w:w="0" w:type="dxa"/>
          <w:right w:w="108" w:type="dxa"/>
        </w:tblCellMar>
      </w:tblPr>
      <w:tblGrid>
        <w:gridCol w:w="2379"/>
        <w:gridCol w:w="2228"/>
      </w:tblGrid>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7</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1 of  1</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ETHODS AND PROCEDURES</w:t>
            </w:r>
          </w:p>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Methods and Procedures</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7.1 </w:t>
        <w:tab/>
        <w:t>Policy and scop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1</w:t>
        <w:tab/>
        <w:t>All procedures used in the Collection are documented, see Laboratory Procedures Manua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w:t>
        <w:tab/>
        <w:t>Availabilit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pies of the Laboratory Procedures Manual are held by the Quality Manager and other relevant Collection staff.</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w:t>
        <w:tab/>
        <w:t>Documentation of Methods and Procedure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w:t>
        <w:tab/>
        <w:t>The individual originating any new methods or procedures for use in the Collection is required to produce a draft copy, which must be approved, signed and issued by the Quality Manager.  These methods must not be included in the Laboratory Procedures Manual until they have been validated and then approved by senior managemen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2</w:t>
        <w:tab/>
        <w:t>Amendments to these methods must be approved by the Quality Manager and noted in the amendment section of the Laboratory Procedures Manual.</w:t>
        <w:tab/>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3</w:t>
        <w:tab/>
        <w:t>Any piece of work to be undertaken by the Collection that does not utilise already documented and validated procedures requires a clear statement of the work to be undertaken which is agreed by the client.  A written proposal must be prepared, agreed with the client and where appropriate must be subjected to technical validation before the contract is accept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740" w:leader="none"/>
        </w:tabs>
        <w:bidi w:val="0"/>
        <w:jc w:val="both"/>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tbl>
      <w:tblPr>
        <w:tblW w:w="4607" w:type="dxa"/>
        <w:jc w:val="left"/>
        <w:tblInd w:w="3710" w:type="dxa"/>
        <w:tblLayout w:type="fixed"/>
        <w:tblCellMar>
          <w:top w:w="0" w:type="dxa"/>
          <w:left w:w="108" w:type="dxa"/>
          <w:bottom w:w="0" w:type="dxa"/>
          <w:right w:w="108" w:type="dxa"/>
        </w:tblCellMar>
      </w:tblPr>
      <w:tblGrid>
        <w:gridCol w:w="2379"/>
        <w:gridCol w:w="2228"/>
      </w:tblGrid>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1 of  1</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ABORATORY ACCOMMODATION AND ENVIRONMENT</w:t>
            </w:r>
          </w:p>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740" w:leader="none"/>
        </w:tabs>
        <w:bidi w:val="0"/>
        <w:ind w:left="283" w:hanging="283"/>
        <w:jc w:val="both"/>
        <w:rPr/>
      </w:pPr>
      <w:r>
        <w:rPr>
          <w:b/>
          <w:bCs w:val="false"/>
          <w:i w:val="false"/>
          <w:iCs w:val="false"/>
          <w:caps w:val="false"/>
          <w:smallCaps w:val="false"/>
          <w:strike w:val="false"/>
          <w:dstrike w:val="false"/>
          <w:outline w:val="false"/>
          <w:vanish w:val="false"/>
        </w:rPr>
        <w:t xml:space="preserve">8. </w:t>
        <w:tab/>
        <w:t>Laboratory accommodation and environmen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w:t>
        <w:tab/>
        <w:t>Accommodation and Condition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w:t>
        <w:tab/>
        <w:t>The accommodation and environment is required to meet the following condition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The Collection laboratories are clean and well li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No source of excessive or unusual microbial contamination is introduced</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Adequate bench and storage space is furnished consistent with the type and volume of work.</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w:t>
        <w:tab/>
        <w:t xml:space="preserve">The relevant containment facility is available to protect the work and worker from potential release of aerosols containing microorganisms or hazardous chemicals (see </w:t>
        <w:tab/>
        <w:t>health and safety manual for full detail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major building, renovation, repair or dirty work is necessary in the laboratories of the Collection activities are terminated until the work is complet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w:t>
        <w:tab/>
        <w:t>Acces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ccess to the Collection store areas is restricted to authorised staff or those accompanied by them. </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3</w:t>
        <w:tab/>
        <w:t>Housekeeping</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buildings are cleaned on a regular basis; details of cleaning contract, cleaning schedules are retained and recorded in the Laboratory Procedures Manua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s for the cleaning of laboratory benching and equipment are detailed in the Laboratory Procedures Manua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740" w:leader="none"/>
        </w:tabs>
        <w:bidi w:val="0"/>
        <w:jc w:val="both"/>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tbl>
      <w:tblPr>
        <w:tblW w:w="4780" w:type="dxa"/>
        <w:jc w:val="left"/>
        <w:tblInd w:w="3537" w:type="dxa"/>
        <w:tblLayout w:type="fixed"/>
        <w:tblCellMar>
          <w:top w:w="0" w:type="dxa"/>
          <w:left w:w="108" w:type="dxa"/>
          <w:bottom w:w="0" w:type="dxa"/>
          <w:right w:w="108" w:type="dxa"/>
        </w:tblCellMar>
      </w:tblPr>
      <w:tblGrid>
        <w:gridCol w:w="2468"/>
        <w:gridCol w:w="2312"/>
      </w:tblGrid>
      <w:tr>
        <w:trPr/>
        <w:tc>
          <w:tcPr>
            <w:tcW w:w="2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9</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1 of  1</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CEIPT AND HANDLING OF ORGANISMS FOR DEPOSIT</w:t>
            </w:r>
          </w:p>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tab/>
        <w:t>Receipt and Handling of Organisms for Deposi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parcels containing microorganisms are opened in a laboratory.  Those parcels that may contain unknown or hazardous organisms are opened in a suitable containment laboratory or appropriate microbiological safety cabinet with local facilities for the safe handling and disposal of organisms.  Safe procedures are laid dow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mples are divided into:</w:t>
      </w:r>
    </w:p>
    <w:p>
      <w:pPr>
        <w:pStyle w:val="BodyTextIndent2"/>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No risk of infection (hazard group 1) and low risk of infection (hazard group 2).  These can be handled safely in containment level 2 facilities.</w:t>
      </w:r>
    </w:p>
    <w:p>
      <w:pPr>
        <w:pStyle w:val="BodyTextIndent2"/>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tab/>
        <w:t>Known pathogenic organisms of groups 3 and 4.  These are handled at containment level 3 or 4, despatched to a facility that can handle them or they are destroyed (see Laboratory Procedures Manual).</w:t>
      </w:r>
    </w:p>
    <w:p>
      <w:pPr>
        <w:pStyle w:val="BodyTextIndent2"/>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 xml:space="preserve">Unknown organisms.  These must be screened for possible pathogens.  </w:t>
      </w:r>
    </w:p>
    <w:p>
      <w:pPr>
        <w:pStyle w:val="Normal"/>
        <w:numPr>
          <w:ilvl w:val="0"/>
          <w:numId w:val="0"/>
        </w:numPr>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77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607" w:type="dxa"/>
        <w:jc w:val="left"/>
        <w:tblInd w:w="3710" w:type="dxa"/>
        <w:tblLayout w:type="fixed"/>
        <w:tblCellMar>
          <w:top w:w="0" w:type="dxa"/>
          <w:left w:w="108" w:type="dxa"/>
          <w:bottom w:w="0" w:type="dxa"/>
          <w:right w:w="108" w:type="dxa"/>
        </w:tblCellMar>
      </w:tblPr>
      <w:tblGrid>
        <w:gridCol w:w="2379"/>
        <w:gridCol w:w="2228"/>
      </w:tblGrid>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10</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1 of  1</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CORDS</w:t>
            </w:r>
          </w:p>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Record System</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s and procedures are recorded in the Laboratory Procedures Manual.</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ta on organisms deposited into the Collection for unrestricted distribution are recorded as hard copy or on the Collection Database. Data on safe and patent deposits are not entered into the databases with public access.  Information is also recorded in hard cop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formation on the preservation and that generated after receipt of the deposits is also recorded in hard copy, this information is also stored on the Collection database for strains deposited in the open collection but not for safe and patent deposit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formation associated with preservation contracts is stored in customer fi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ails of the daily practices in the laboratory are maintained in an individual worker’s laboratory book.</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ype and detail of procedure records are specified in the Laboratory Procedures Manual.</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w:t>
        <w:tab/>
        <w:t>Strain information recorded</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posit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ormal minimum data recorded for each deposit i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Name (where one can be appli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Depositors name and addres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Substrate or host from which the organism was isolat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 </w:t>
        <w:tab/>
        <w:t>Geographical location of isola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Depositors strain number or other collection number(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Assigned strain number</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 Laboratory Procedures Manual for details of information stored and data validation.</w:t>
      </w:r>
    </w:p>
    <w:p>
      <w:pPr>
        <w:pStyle w:val="Normal"/>
        <w:bidi w:val="0"/>
        <w:ind w:left="720" w:hanging="72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pply</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Name, address and contact numbers of the requester</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Organisms request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Collection order number</w:t>
      </w:r>
    </w:p>
    <w:p>
      <w:pPr>
        <w:pStyle w:val="Normal"/>
        <w:bidi w:val="0"/>
        <w:ind w:left="720" w:hanging="72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b/>
        <w:t>d)</w:t>
        <w:tab/>
        <w:t>Date of receipt of order and supply</w:t>
      </w:r>
    </w:p>
    <w:p>
      <w:pPr>
        <w:pStyle w:val="Normal"/>
        <w:bidi w:val="0"/>
        <w:ind w:left="720" w:hanging="7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w:t>
        <w:tab/>
        <w:t>Protec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UKNCC Collection database is accessed from outside the collection via the UKNCC central server.  Where this data is made available online or on disk only selected fields containing non-confidential information are present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es are stored in secure cabinet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w:t>
        <w:tab/>
        <w:t>Reten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stomer records are archived after 5 year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KNCC Collection database records are retained so long as an organism remains viable.  On the loss of a strain the database record is printed and stored on file before the entry is removed from the database.</w:t>
      </w:r>
    </w:p>
    <w:p>
      <w:pPr>
        <w:pStyle w:val="Normal"/>
        <w:numPr>
          <w:ilvl w:val="0"/>
          <w:numId w:val="0"/>
        </w:numPr>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740" w:leader="none"/>
        </w:tabs>
        <w:bidi w:val="0"/>
        <w:jc w:val="both"/>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tbl>
      <w:tblPr>
        <w:tblW w:w="4607" w:type="dxa"/>
        <w:jc w:val="left"/>
        <w:tblInd w:w="3710" w:type="dxa"/>
        <w:tblLayout w:type="fixed"/>
        <w:tblCellMar>
          <w:top w:w="0" w:type="dxa"/>
          <w:left w:w="108" w:type="dxa"/>
          <w:bottom w:w="0" w:type="dxa"/>
          <w:right w:w="108" w:type="dxa"/>
        </w:tblCellMar>
      </w:tblPr>
      <w:tblGrid>
        <w:gridCol w:w="2379"/>
        <w:gridCol w:w="2228"/>
      </w:tblGrid>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11</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1 of  1</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ANDLING COMPLAINTS AND ANNOMALIES</w:t>
            </w:r>
          </w:p>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Handling complaints and anomalie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llection acknowledges all customer queries by return of post or on the same day by fax, telephone or e-mail and investigates complaints as soon as receiv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w:t>
        <w:tab/>
        <w:t>Policy and procedures</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All complaints are logged.  </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upply of strain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placement cultures are normally provided free of charge if the client is not deemed at fault.  If an organism fails to grow it is recovered from another source if available and re-preserved before despatch to the customer.</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ntract Preservat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receipt of a query all raw data, reports etc. retained by the collection are audited to determine the source of the problem.  Re-preservation is offered which is at the Collection’s expense if the problem is deemed to have occurred through the collection’s actions and at the clients expense if otherwise.</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w:t>
        <w:tab/>
        <w:t>Records</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enquiries/complaints are logged in the enquiries logbook and written records of responses/solutions etc. are stor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w:t>
        <w:tab/>
        <w:t>Audits</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stated in 11.1 areas highlighted by queries are immediately audited.  Depending on results preserved stocks are replenished.</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left" w:pos="7740" w:leader="none"/>
        </w:tabs>
        <w:bidi w:val="0"/>
        <w:jc w:val="both"/>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tbl>
      <w:tblPr>
        <w:tblW w:w="4607" w:type="dxa"/>
        <w:jc w:val="left"/>
        <w:tblInd w:w="3710" w:type="dxa"/>
        <w:tblLayout w:type="fixed"/>
        <w:tblCellMar>
          <w:top w:w="0" w:type="dxa"/>
          <w:left w:w="108" w:type="dxa"/>
          <w:bottom w:w="0" w:type="dxa"/>
          <w:right w:w="108" w:type="dxa"/>
        </w:tblCellMar>
      </w:tblPr>
      <w:tblGrid>
        <w:gridCol w:w="2379"/>
        <w:gridCol w:w="2228"/>
      </w:tblGrid>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12</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1 of  1</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UTSIDE SUPPORT SERVICES AND SUPPLIES</w:t>
            </w:r>
          </w:p>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Outside Support Services and Supplies</w:t>
      </w:r>
    </w:p>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llection recommends other national or international collections to supply strains not held where it is possible (see Laboratory Procedures Manual for details).  Where deposits are outside the remit of the Collection suitable collections are recommended, patent deposits are referred to other International Depositary Authorities.</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1 Policy</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is the policy of the Collection to procure support services and supplies that are of adequate quality to sustain confidence in its activities.  Supplies are sought from reputable companies with, where possible, proven quality of product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eference is given to services and supplies covered by certification scheme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re no independent assurance of quality of support services is available the collection where possible confirms the quality of vital supplies.</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 Records</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pies of purchase orders are held on file and the Technical/Administration Services Manager maintains records of suppliers, standing orders etc.</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7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left" w:pos="7740" w:leader="none"/>
        </w:tabs>
        <w:bidi w:val="0"/>
        <w:jc w:val="both"/>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tbl>
      <w:tblPr>
        <w:tblW w:w="4607" w:type="dxa"/>
        <w:jc w:val="left"/>
        <w:tblInd w:w="3710" w:type="dxa"/>
        <w:tblLayout w:type="fixed"/>
        <w:tblCellMar>
          <w:top w:w="0" w:type="dxa"/>
          <w:left w:w="108" w:type="dxa"/>
          <w:bottom w:w="0" w:type="dxa"/>
          <w:right w:w="108" w:type="dxa"/>
        </w:tblCellMar>
      </w:tblPr>
      <w:tblGrid>
        <w:gridCol w:w="2379"/>
        <w:gridCol w:w="2228"/>
      </w:tblGrid>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KNCC Collection </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Manual</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13</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1 of  1</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ITE SECURITY</w:t>
            </w:r>
          </w:p>
          <w:p>
            <w:pPr>
              <w:pStyle w:val="Normal"/>
              <w:tabs>
                <w:tab w:val="clear" w:pos="720"/>
                <w:tab w:val="left" w:pos="77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 date November 1998</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ued by D. Smith</w:t>
            </w:r>
          </w:p>
          <w:p>
            <w:pPr>
              <w:pStyle w:val="Normal"/>
              <w:tabs>
                <w:tab w:val="clear" w:pos="720"/>
                <w:tab w:val="left" w:pos="77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74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Site Security</w:t>
      </w:r>
    </w:p>
    <w:p>
      <w:pPr>
        <w:pStyle w:val="Normal"/>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rangements for site security are laid down in the Laboratory Procedures Manual.</w:t>
      </w:r>
    </w:p>
    <w:p>
      <w:pPr>
        <w:pStyle w:val="Normal"/>
        <w:tabs>
          <w:tab w:val="clear" w:pos="720"/>
          <w:tab w:val="left" w:pos="7740" w:leader="none"/>
        </w:tabs>
        <w:bidi w:val="0"/>
        <w:ind w:left="720" w:hanging="7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default" r:id="rId2"/>
      <w:type w:val="nextPage"/>
      <w:pgSz w:w="11906" w:h="16838"/>
      <w:pgMar w:left="1800" w:right="1800" w:gutter="0" w:header="709" w:top="765"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NCC Quality Manual November 1998</w:t>
    </w:r>
  </w:p>
  <w:p>
    <w:pPr>
      <w:pStyle w:val="Heade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ocumentMap"/>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BodyTextIndent2"/>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BodyTextIndent3"/>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TextIndent3"/>
    <w:qFormat/>
    <w:pPr>
      <w:keepNext w:val="true"/>
      <w:numPr>
        <w:ilvl w:val="2"/>
        <w:numId w:val="1"/>
      </w:numPr>
      <w:ind w:left="1440" w:hanging="720"/>
      <w:jc w:val="both"/>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next w:val="Normal"/>
    <w:qFormat/>
    <w:pPr>
      <w:numPr>
        <w:ilvl w:val="0"/>
        <w:numId w:val="1"/>
      </w:numPr>
      <w:shd w:fill="000080" w:val="clear"/>
      <w:outlineLvl w:val="0"/>
    </w:pPr>
    <w:rPr>
      <w:b w:val="false"/>
      <w:bCs w:val="false"/>
      <w:i w:val="false"/>
      <w:iCs w:val="false"/>
      <w:caps w:val="false"/>
      <w:smallCaps w:val="false"/>
      <w:strike w:val="false"/>
      <w:dstrike w:val="false"/>
      <w:outline w:val="false"/>
      <w:vanish w:val="false"/>
    </w:rPr>
  </w:style>
  <w:style w:type="paragraph" w:styleId="BodyText2">
    <w:name w:val="Body Text 2"/>
    <w:qFormat/>
    <w:pPr>
      <w:widowControl w:val="false"/>
      <w:numPr>
        <w:ilvl w:val="1"/>
        <w:numId w:val="1"/>
      </w:numPr>
      <w:bidi w:val="0"/>
      <w:ind w:left="720" w:hanging="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qFormat/>
    <w:pPr>
      <w:widowControl w:val="false"/>
      <w:numPr>
        <w:ilvl w:val="2"/>
        <w:numId w:val="1"/>
      </w:numPr>
      <w:bidi w:val="0"/>
      <w:ind w:left="1440" w:hanging="72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qFormat/>
    <w:pPr>
      <w:widowControl w:val="false"/>
      <w:numPr>
        <w:ilvl w:val="4"/>
        <w:numId w:val="1"/>
      </w:numPr>
      <w:bidi w:val="0"/>
      <w:ind w:left="720" w:hanging="72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1-19T16:30:00Z</cp:lastPrinted>
  <cp:revision>0</cp:revision>
  <dc:subject/>
  <dc:title/>
</cp:coreProperties>
</file>