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EGISTER OF INDIVIDUALS AUTHORIZED TO ORDER PATHOGENS FROM UKNCC COLLECTIONS:  Please print and complete the form and mail it to the collection you require the pathogen from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  <w:u w:val="single"/>
        </w:rPr>
        <w:t>Please complete all sections of this form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1.</w:t>
        <w:tab/>
        <w:t>Full name of investigator (1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ll name (please print)</w:t>
        <w:tab/>
        <w:tab/>
        <w:tab/>
        <w:tab/>
        <w:tab/>
        <w:t>Normal sig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lific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lace and year of qualification</w:t>
      </w:r>
    </w:p>
    <w:p>
      <w:pPr>
        <w:pStyle w:val="Normal"/>
        <w:bidi w:val="0"/>
        <w:ind w:firstLine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2.</w:t>
        <w:tab/>
        <w:t>Full name of investigator (2)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ll name (please print)</w:t>
        <w:tab/>
        <w:tab/>
        <w:tab/>
        <w:tab/>
        <w:tab/>
        <w:t>Normal sig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Qualifications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lace and year of qualific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3.</w:t>
        <w:tab/>
        <w:t>Full name of Head of Department/Divis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ll name (please print)</w:t>
        <w:tab/>
        <w:tab/>
        <w:tab/>
        <w:tab/>
        <w:tab/>
        <w:t>Normal sig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BodyText2"/>
        <w:bidi w:val="0"/>
        <w:ind w:left="720" w:hanging="720"/>
        <w:jc w:val="left"/>
        <w:rPr/>
      </w:pPr>
      <w:r>
        <w:rPr/>
        <w:t>4.</w:t>
        <w:tab/>
        <w:t>Full name of officer responsible for biological safety or officer nominated by the Head of Department to sign the order form in their absenc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ll name (please print)</w:t>
        <w:tab/>
        <w:tab/>
        <w:tab/>
        <w:tab/>
        <w:tab/>
        <w:t>Normal signature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……………………………………………………………………………………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5.</w:t>
        <w:tab/>
        <w:t>Laboratory containment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Please indicate the level of biological containment your laboratory works to (please tick one box)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DP level 1 (or equivalent)</w:t>
        <w:tab/>
        <w:tab/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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DP level 2 (or equivalent)</w:t>
        <w:tab/>
        <w:tab/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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DP level 3 (or equivalent)</w:t>
        <w:tab/>
        <w:tab/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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ACDP level 4 (or equivalent)</w:t>
        <w:tab/>
        <w:tab/>
      </w:r>
      <w:r>
        <w:rPr>
          <w:rFonts w:ascii="Desdemona" w:hAnsi="Desdemon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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6.</w:t>
        <w:tab/>
        <w:t>Full name and address of your organisation including any alternative names by which your organisation is known</w:t>
      </w:r>
    </w:p>
    <w:p>
      <w:pPr>
        <w:pStyle w:val="Normal"/>
        <w:bidi w:val="0"/>
        <w:ind w:left="720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Name(s) of organis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ab/>
        <w:t>Full address of organisation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Heading1"/>
        <w:bidi w:val="0"/>
        <w:jc w:val="left"/>
        <w:rPr/>
      </w:pPr>
      <w:r>
        <w:rPr/>
        <w:t>This section for collection use only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Date received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Registration number </w:t>
        <w:tab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52"/>
          <w:szCs w:val="52"/>
        </w:rPr>
        <w:t>_ _ _ / _ _ / _ _ _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9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sdemona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  <w:t>Access20</w:t>
    </w:r>
  </w:p>
  <w:p>
    <w:pPr>
      <w:pStyle w:val="Footer"/>
      <w:bidi w:val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BodyTex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numPr>
        <w:ilvl w:val="0"/>
        <w:numId w:val="1"/>
      </w:numPr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  <w:u w:val="single"/>
    </w:rPr>
  </w:style>
  <w:style w:type="paragraph" w:styleId="Heading2">
    <w:name w:val="Heading 2"/>
    <w:basedOn w:val="Heading"/>
    <w:next w:val="BodyText2"/>
    <w:qFormat/>
    <w:pPr>
      <w:keepNext w:val="true"/>
      <w:numPr>
        <w:ilvl w:val="1"/>
        <w:numId w:val="1"/>
      </w:numPr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Heading2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BodyText2">
    <w:name w:val="Body Text 2"/>
    <w:basedOn w:val="Normal"/>
    <w:next w:val="Normal"/>
    <w:qFormat/>
    <w:pPr>
      <w:numPr>
        <w:ilvl w:val="0"/>
        <w:numId w:val="1"/>
      </w:numPr>
      <w:ind w:left="720" w:hanging="720"/>
      <w:outlineLvl w:val="0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9-02-24T16:53:00Z</cp:lastPrinted>
  <cp:revision>0</cp:revision>
  <dc:subject/>
  <dc:title/>
</cp:coreProperties>
</file>